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904875" cy="581025"/>
            <wp:effectExtent l="0" t="0" r="0" b="0"/>
            <wp:docPr id="1" name="j023410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410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36"/>
          <w:szCs w:val="36"/>
        </w:rPr>
        <w:t>Základní škola a Mateřská škola Františka Škroupa , Osic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eny obědů v Z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56"/>
          <w:szCs w:val="56"/>
        </w:rPr>
        <w:t>(</w:t>
      </w:r>
      <w:r>
        <w:rPr>
          <w:b/>
          <w:sz w:val="56"/>
          <w:szCs w:val="56"/>
        </w:rPr>
        <w:t>od 1. 9. 202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824990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7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tego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ny obědů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– 10 le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,-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 – 14 le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,-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d 15 le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lnweb"/>
        <w:ind w:left="6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Tel.: 495 451 471, 495 451 826                                                                          503 26 Osice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5:00Z</dcterms:created>
  <dc:creator>Hrubá</dc:creator>
  <dc:description/>
  <cp:keywords/>
  <dc:language>en-US</dc:language>
  <cp:lastModifiedBy>ZS Osice</cp:lastModifiedBy>
  <cp:lastPrinted>2015-12-01T10:34:00Z</cp:lastPrinted>
  <dcterms:modified xsi:type="dcterms:W3CDTF">2022-08-16T10:55:00Z</dcterms:modified>
  <cp:revision>2</cp:revision>
  <dc:subject/>
  <dc:title>Základní škola a Mateřská škola Františka Škroupa , Osice</dc:title>
</cp:coreProperties>
</file>